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object w:dxaOrig="120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9.1pt;width:51.8pt;height:71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71721112" r:id="rId2"/>
        </w:object>
      </w:r>
      <w:r>
        <w:rPr/>
        <w:t>UNIVERSIDADE FEDERAL DA BAH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DE NUTRIÇÃO</w:t>
      </w:r>
    </w:p>
    <w:p>
      <w:pPr>
        <w:pStyle w:val="Heading2"/>
        <w:rPr>
          <w:spacing w:val="-20"/>
        </w:rPr>
      </w:pPr>
      <w:r>
        <w:rPr>
          <w:spacing w:val="-20"/>
        </w:rPr>
        <w:t>PROGRAMA DE PÓS-GRADUAÇÃO EM ALIMENTOS, NUTRIÇÃO E SAÚDE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lang w:val="en-US" w:eastAsia="en-US"/>
        </w:rPr>
      </w:pPr>
      <w:r>
        <w:rPr>
          <w:rFonts w:cs="Arial" w:ascii="Arial" w:hAnsi="Arial"/>
          <w:b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22225</wp:posOffset>
                </wp:positionV>
                <wp:extent cx="99885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227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96.65pt;mso-wrap-distance-left:9.05pt;mso-wrap-distance-right:9.05pt;mso-wrap-distance-top:0pt;mso-wrap-distance-bottom:0pt;margin-top:1.75pt;mso-position-vertical-relative:text;margin-left:34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DOUTORADO EM ALIMENTOS, NUTRIÇÃO E SAÚD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16.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DOS CADASTRAIS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04"/>
        <w:gridCol w:w="568"/>
        <w:gridCol w:w="1843"/>
        <w:gridCol w:w="1276"/>
        <w:gridCol w:w="283"/>
        <w:gridCol w:w="851"/>
        <w:gridCol w:w="425"/>
        <w:gridCol w:w="776"/>
        <w:gridCol w:w="1218"/>
        <w:gridCol w:w="5"/>
      </w:tblGrid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ind w:left="-7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Marlett" w:ascii="Marlett" w:hAnsi="Marlett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SC     </w:t>
            </w:r>
            <w:r>
              <w:rPr>
                <w:rFonts w:cs="Marlett" w:ascii="Marlett" w:hAnsi="Marlett"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 FEM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 de Nasc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uralidade:</w:t>
            </w:r>
          </w:p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ÇÃO ACADÊMIC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703"/>
        <w:gridCol w:w="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Gradu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Pós-Gradu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/>
      </w:pPr>
      <w:r>
        <w:rPr/>
        <w:t>Opção de linha de pesquisa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454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6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 – Alimentação, nutrição e cultura</w:t>
            </w:r>
          </w:p>
        </w:tc>
      </w:tr>
      <w:tr>
        <w:trPr>
          <w:trHeight w:val="454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1.7pt;margin-top:6.55pt;width:12.7pt;height:12.7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 - Bases experimentais e clinicas da nutrição</w:t>
            </w:r>
          </w:p>
        </w:tc>
      </w:tr>
      <w:tr>
        <w:trPr>
          <w:trHeight w:val="454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4295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 - Epidemiologia dos distúrbios nutricionais e políticas públicas</w:t>
            </w:r>
          </w:p>
        </w:tc>
      </w:tr>
      <w:tr>
        <w:trPr>
          <w:trHeight w:val="454" w:hRule="atLeast"/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3660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 - Vigilância de alimentos e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d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true"/>
      <w:ind w:left="0" w:right="-660" w:hanging="0"/>
      <w:jc w:val="center"/>
    </w:pPr>
    <w:rPr>
      <w:rFonts w:ascii="Zurich BdEx BT;Arial" w:hAnsi="Zurich BdEx BT;Arial" w:cs="Zurich BdEx BT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aps/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04:00Z</dcterms:created>
  <dc:creator>.</dc:creator>
  <dc:description/>
  <dc:language>en-US</dc:language>
  <cp:lastModifiedBy>PPGANS</cp:lastModifiedBy>
  <cp:lastPrinted>2009-09-14T11:01:00Z</cp:lastPrinted>
  <dcterms:modified xsi:type="dcterms:W3CDTF">2014-07-09T12:13:00Z</dcterms:modified>
  <cp:revision>8</cp:revision>
  <dc:subject/>
  <dc:title> </dc:title>
</cp:coreProperties>
</file>